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left="-36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ОУ «Гимназия №152»   </w:t>
      </w:r>
    </w:p>
    <w:p>
      <w:pPr>
        <w:pStyle w:val="Normal"/>
        <w:ind w:left="-36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/Н.В.Сорокина/</w:t>
      </w:r>
    </w:p>
    <w:p>
      <w:pPr>
        <w:pStyle w:val="Normal"/>
        <w:ind w:left="-360"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2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>__» ____</w:t>
      </w:r>
      <w:r>
        <w:rPr>
          <w:rFonts w:cs="Times New Roman" w:ascii="Times New Roman" w:hAnsi="Times New Roman"/>
          <w:sz w:val="28"/>
          <w:szCs w:val="28"/>
          <w:u w:val="single"/>
        </w:rPr>
        <w:t>марта___________</w:t>
      </w:r>
      <w:r>
        <w:rPr>
          <w:rFonts w:cs="Times New Roman" w:ascii="Times New Roman" w:hAnsi="Times New Roman"/>
          <w:sz w:val="28"/>
          <w:szCs w:val="28"/>
        </w:rPr>
        <w:t xml:space="preserve"> 2009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44"/>
          <w:szCs w:val="24"/>
        </w:rPr>
      </w:pPr>
      <w:r>
        <w:rPr>
          <w:rFonts w:cs="Times New Roman" w:ascii="Times New Roman" w:hAnsi="Times New Roman"/>
          <w:color w:val="000000"/>
          <w:sz w:val="4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4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Cs w:val="44"/>
        </w:rPr>
      </w:pPr>
      <w:r>
        <w:rPr>
          <w:rFonts w:cs="Times New Roman" w:ascii="Times New Roman" w:hAnsi="Times New Roman"/>
          <w:b w:val="false"/>
          <w:color w:val="000000"/>
          <w:szCs w:val="44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Style w:val="StrongEmphasis"/>
          <w:rFonts w:cs="Times New Roman" w:ascii="Times New Roman" w:hAnsi="Times New Roman"/>
          <w:sz w:val="44"/>
        </w:rPr>
        <w:t>Программа «Здоровь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 xml:space="preserve">на 2009-2014 год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ind w:left="45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а  на педагогическом совете 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У «Гимназия № 152» г. Казани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3    от 26 марта       2009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28"/>
        </w:rPr>
      </w:pPr>
      <w:r>
        <w:rPr>
          <w:rFonts w:cs="Times New Roman" w:ascii="Times New Roman" w:hAnsi="Times New Roman"/>
          <w:color w:val="000000"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зань 20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рограмма «Здоровье»</w:t>
      </w:r>
    </w:p>
    <w:p>
      <w:pPr>
        <w:pStyle w:val="Normal"/>
        <w:shd w:fill="FFFFFF" w:val="clear"/>
        <w:ind w:right="43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ктуальность программы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ье — один из важнейших компонентов человеческого благополучия, счастья, одно из неотъемлемых прав человека, одно из условий успешного социального и экономического развития любой страны. Именно здоровье людей должно служить главной «визитной карточкой» страны. Если мы не будем, заботься о своем здоровье, — у нас не будет будущего. Будущие нашей страны — счастливые дет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учший способ сделать детей счастливыми — сделать их здоровыми!</w:t>
      </w:r>
      <w:r>
        <w:rPr>
          <w:rFonts w:cs="Times New Roman" w:ascii="Times New Roman" w:hAnsi="Times New Roman"/>
          <w:sz w:val="24"/>
          <w:szCs w:val="24"/>
        </w:rPr>
        <w:t xml:space="preserve"> Поэтому важно с раннего детства прививать навыки здорового образа жизн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м формирования здоровья ребенка сегодня является, к сожалению, не семья, где опыт родителей часто недостаточен, не медицинские учреждения, занимающиеся болезнями и больными детьми, а система образования. Но школа, без помощи родителей и медицинских учреждений не сможет решить проблемы сохранения здоровья детей и привития навыков здорового образа жизни. Мы сможем решить эти проблемы только сообщ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современной школы —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ить комфортную среду для всех участников образовательного процесса, которая способствует сохранению и укреплению здоровь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ормативно – правовая баз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 соответствии со следующими нормативными актам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венция ООН о правах ребенка» и «Всемирная декларация об обеспечении выживания, защиты и развития детей»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и Российской Федерации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Ф «Об образовании»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модернизации российского образования на период до 2010 года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омплексная целевая программа развития МОУ Гимназия № 152 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«Образование и здоровье обучающихся и воспитанников  образовательных учреждений Республики Татарстан на 2009-2011 годы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программы «Здоровье»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 по воспитательной работе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едагог-куратор по ЗОЖ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сихолог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Медицинский персонал:  врач – педиатр, медицинская сестра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чителя физкультуры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воспитатели ГПД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;</w:t>
      </w:r>
    </w:p>
    <w:p>
      <w:pPr>
        <w:pStyle w:val="Normal"/>
        <w:numPr>
          <w:ilvl w:val="0"/>
          <w:numId w:val="4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ополагающие принципы программы</w:t>
      </w:r>
    </w:p>
    <w:p>
      <w:pPr>
        <w:pStyle w:val="Normal"/>
        <w:numPr>
          <w:ilvl w:val="0"/>
          <w:numId w:val="45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 гуманизм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тношение к личности ученика как к самоценности и гуманистическую систему воспитания, направленную на формирование целостной личности, способной к саморазвитию и успешной реализации своих интересов и целей в жизни.</w:t>
      </w:r>
    </w:p>
    <w:p>
      <w:pPr>
        <w:pStyle w:val="Normal"/>
        <w:numPr>
          <w:ilvl w:val="0"/>
          <w:numId w:val="45"/>
        </w:numPr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духовности</w:t>
      </w:r>
      <w:r>
        <w:rPr>
          <w:rFonts w:cs="Times New Roman" w:ascii="Times New Roman" w:hAnsi="Times New Roman"/>
          <w:sz w:val="24"/>
          <w:szCs w:val="24"/>
        </w:rPr>
        <w:t xml:space="preserve"> проявляется в формировании у молодого человека смысложизненных духовных ориентаций .</w:t>
      </w:r>
    </w:p>
    <w:p>
      <w:pPr>
        <w:pStyle w:val="Normal"/>
        <w:numPr>
          <w:ilvl w:val="0"/>
          <w:numId w:val="45"/>
        </w:numPr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субъектности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педагог активизирует, стимулирует стремление обучаемого к саморазвитию, самосовершенствованию, содействует развитию его способности осознавать свое «Я» в связях с другими людьми и миром в его разнообразии, осмысливать свои действия, предвидеть их последствия как для других, так и для собственной судьбы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демократизма</w:t>
      </w:r>
      <w:r>
        <w:rPr>
          <w:rFonts w:cs="Times New Roman" w:ascii="Times New Roman" w:hAnsi="Times New Roman"/>
          <w:sz w:val="24"/>
          <w:szCs w:val="24"/>
        </w:rPr>
        <w:t xml:space="preserve"> основан на взаимодействии, на педагогике сотрудничества преподавателя и ученика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природоспособ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учет наклонностей, характера, предпочтений воспитуемых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толерант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наличие терпимости к мнению других людей, учет их интересов, мыслей, культуры, образа жизни, поведения, не укладывающихся в рамки повседневного опыта, но не выходящих за нормативные требования законов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вариативности</w:t>
      </w:r>
      <w:r>
        <w:rPr>
          <w:rFonts w:cs="Times New Roman" w:ascii="Times New Roman" w:hAnsi="Times New Roman"/>
          <w:sz w:val="24"/>
          <w:szCs w:val="24"/>
        </w:rPr>
        <w:t xml:space="preserve"> включает различные варианты технологий и содержания воспит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раструктура МОУ Гимназии № 152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оснащенность — количество персональных компьютеров — 15 шт., из них в локальных сетях — 1 шт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ый фонд школы составляет: 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Художественная литература — 17 279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онд учебной литературы — 6 423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аучно методическая литература —  561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Журналы —  862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· Энциклопедические словари 50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портивный и актовый зал — 642 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 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л хореографии — 69 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 — 304 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 -600 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Территория школы — 4 га (в том числе зона отдыха):  футбольная площадка, спортивный городок, беговая дорожка, кат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программы «Здоровье»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организации здорового образа жизни посредством развития здоровьесберегающей и здоровьеформирующей среды направленных на сохранение и укрепление здоровья всех участников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рограммы «Здоровье»: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клада жизни школы, сохраняющего здоровье детей и учителей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новационных технологий в учебный процесс, сохраняющих здоровье учителей и учащихся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 внедрение технологий психологического сопровождения обучения детей в школе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ограмм воспитания и обучения здоровью для всех участников образовательного процесса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физкультурно-оздоровительной рабо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рограммы «Здоровье»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результате функционирования данной программы в школе предполагае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совместной деятельности медицинских работников, психолога и педагогов, по предупреждению заболеваний детей и подростков, сохранению и своевременной коррекции здоровья школьников для достижения оптимальных результатов в учебной деятельности каждого школьн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динение усилия медицинских работников, психолога, педагогов и родителей учащихся по предупреждению заболеваний детей и подростков, сохранению и своевременной коррекции здоровья школьни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ять систематический контроль за состоянием здоровья учащихся и учителей на основе организации профилактических осмотров, первичной профилакти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низить заболеваемость всех участников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высить уровень знаний по вопросам здоровья и его сохран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программы «Здоровье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. Подготовительный этап </w:t>
      </w:r>
      <w:r>
        <w:rPr>
          <w:rFonts w:cs="Times New Roman" w:ascii="Times New Roman" w:hAnsi="Times New Roman"/>
          <w:sz w:val="28"/>
          <w:szCs w:val="28"/>
        </w:rPr>
        <w:t>2008—2009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лемы и обоснование актуальности эксперимент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ы опытно-эксперименталь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бочей группы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меющихся ресурсов (материальных, кадровых, организационных, информационных)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фер ответственности, обязанностей и задач каждого участника проект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труктуры факторов, оказывающих негативное воздействие на здоровье обучающихс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актуальности рассматриваемой проблемы (изучение медкарт, тестирование, диагностика)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мониторинга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одержания воспитательно-образователь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ственные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, рабочая группа (учителя, медицинские работники, педагог-психолог, социальный педагог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Практический эта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—2013 г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еализация разработанного здоровьесберегающего воспитательно-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 кружков, воспитательных систем классов по направлению «здоровье», внедрение в практику работы педагогов здоровьесберегающих технологий;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 по предупреждению заболеваний;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енного и рационального питания школьников и учителей;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трудничества семьи и школы;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сихолого-педагогической компетентности педагогического коллектива,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 «обучение здоровью» для учителей, родителей, учащихся;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 проведение спортивных праздников и соревнований с участием педагогов и родителей;</w:t>
      </w:r>
    </w:p>
    <w:p>
      <w:pPr>
        <w:pStyle w:val="Normal"/>
        <w:numPr>
          <w:ilvl w:val="0"/>
          <w:numId w:val="4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 проведение различных внеурочных видов деятельности: дни здоровья, месячники, декады, акции по пропаганде здорового образа жизни, профилактике вредных привыч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ственные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, рабочая группа (учителя, медицинские работники, педагог-психолог, социальный педагог), учителя предметники, родите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Обобщающий эта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—2014 учебный го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анализ результатов эксперимен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 анализ полученных данных, соотнесение результатов эксперимента с поставленной целью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исследования описание хода и результатов эксперимент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новых (авторских) программ, технологий и курсов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комендаций. Памяток. Пособий по организации здоровьесберегающе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ы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творческая группа, учителя предметники, родител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программы «Здоровье»</w:t>
      </w:r>
    </w:p>
    <w:tbl>
      <w:tblPr>
        <w:tblW w:w="109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27"/>
        <w:gridCol w:w="2068"/>
        <w:gridCol w:w="1967"/>
        <w:gridCol w:w="23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Направление деятельности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еализация данного направления с «Педагогическими работниками»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еализация данного направления «Учащимися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еализация данного направления «Родителями»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Мониторинг и диагностик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сихологи-медико-педагогическое направление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дико-физиологическое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27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учителей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78" w:leader="none"/>
              </w:tabs>
              <w:spacing w:lineRule="auto" w:line="240" w:before="0" w:after="200"/>
              <w:ind w:left="27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вакцинац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78" w:leader="none"/>
              </w:tabs>
              <w:spacing w:lineRule="auto" w:line="240" w:before="0" w:after="280"/>
              <w:ind w:left="27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 групповые консультации учителей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27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здоровь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дико-физиологическое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25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осмотр учащихся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0" w:leader="none"/>
              </w:tabs>
              <w:spacing w:lineRule="auto" w:line="240" w:before="0" w:after="200"/>
              <w:ind w:left="25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вакцинация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0" w:leader="none"/>
              </w:tabs>
              <w:spacing w:lineRule="auto" w:line="240" w:before="0" w:after="280"/>
              <w:ind w:left="25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 групповые консультации учащихся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25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здоровья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дико-физиологическое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 групповые консультации родителей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дико-физиологическо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pacing w:lineRule="auto" w:line="240" w:before="0" w:after="0"/>
              <w:ind w:left="25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 мониторинг здоровья учащихся и учи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pacing w:lineRule="auto" w:line="240" w:before="0" w:after="200"/>
              <w:ind w:left="25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 состоянием кабинетов, спортивных сооружений школ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pacing w:lineRule="auto" w:line="240" w:before="0" w:after="200"/>
              <w:ind w:left="25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 противоэпидемическим состоянием пищебло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pacing w:lineRule="auto" w:line="240" w:before="0" w:after="280"/>
              <w:ind w:left="25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 состоянием фактического пит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pacing w:lineRule="auto" w:line="240" w:before="0" w:after="0"/>
              <w:ind w:left="25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диспансеризации учащихся и работников школы;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сихологическое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8" w:leader="none"/>
              </w:tabs>
              <w:spacing w:lineRule="auto" w:line="240" w:before="0" w:after="280"/>
              <w:ind w:left="27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 консультац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27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и информационных листов;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сихологическо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25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 консуль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uto" w:line="240" w:before="0" w:after="280"/>
              <w:ind w:left="25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и информационных лис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25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сихологическое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2" w:leader="none"/>
              </w:tabs>
              <w:spacing w:lineRule="auto" w:line="240" w:before="0" w:after="280"/>
              <w:ind w:left="16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 консульт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2" w:leader="none"/>
              </w:tabs>
              <w:spacing w:lineRule="auto" w:line="240" w:before="0" w:after="0"/>
              <w:ind w:left="16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и информационных листов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сихологическое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7" w:leader="none"/>
              </w:tabs>
              <w:spacing w:lineRule="auto" w:line="240" w:before="0" w:after="280"/>
              <w:ind w:left="25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 диагностика психологического климата в класса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7" w:leader="none"/>
              </w:tabs>
              <w:spacing w:lineRule="auto" w:line="240" w:before="0" w:after="0"/>
              <w:ind w:left="25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по выявлению комфортности пребывания на урок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Организация здорового питани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36" w:leader="none"/>
              </w:tabs>
              <w:spacing w:lineRule="auto" w:line="240" w:before="0" w:after="280"/>
              <w:ind w:left="27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учителей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27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и уголков по тематике: «Здоровое питание»..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spacing w:lineRule="auto" w:line="240" w:before="0" w:after="200"/>
              <w:ind w:left="25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школьник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spacing w:lineRule="auto" w:line="240" w:before="0" w:after="200"/>
              <w:ind w:left="25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2-х разового питания учащихся ГПД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spacing w:lineRule="auto" w:line="240" w:before="0" w:after="280"/>
              <w:ind w:left="25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классных часов и бесед по теме: «Здоровое питание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25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и уголков по тематике: «Здоровое питание»..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04" w:leader="none"/>
              </w:tabs>
              <w:spacing w:lineRule="auto" w:line="240" w:before="0" w:after="280"/>
              <w:ind w:left="30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родительских собраний: «Питание и здоровье ребёнка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0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и уголков по тематике: «Здоровое питание»..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7" w:leader="none"/>
              </w:tabs>
              <w:spacing w:lineRule="auto" w:line="240" w:before="0" w:after="200"/>
              <w:ind w:left="297" w:hanging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, учащихся, учителей по вопросам пита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7" w:leader="none"/>
              </w:tabs>
              <w:spacing w:lineRule="auto" w:line="240" w:before="0" w:after="200"/>
              <w:ind w:left="297" w:hanging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 противоэпидемическим состоянием пищеблок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7" w:leader="none"/>
              </w:tabs>
              <w:spacing w:lineRule="auto" w:line="240" w:before="0" w:after="280"/>
              <w:ind w:left="297" w:hanging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 состоянием фактического пита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297" w:hanging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учащихся и учителей в условиях реализации программы «Школа-комплекс полного дня»;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Учись быть здоровым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вышения профессионального уровня учителей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63" w:hanging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повышения квалификации по здоровьесберегающим технологиям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3" w:leader="none"/>
              </w:tabs>
              <w:spacing w:lineRule="auto" w:line="240" w:before="0" w:after="280"/>
              <w:ind w:left="263" w:hanging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 для педагогов, по вопросам здоровь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263" w:hanging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учителе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вышения уровня знаний о здоровье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05" w:leader="none"/>
              </w:tabs>
              <w:spacing w:lineRule="auto" w:line="240" w:before="0" w:after="280"/>
              <w:ind w:left="20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 для учащихся по вопросам здоровья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20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учащихс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вышения уровня знаний о здоровье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lineRule="auto" w:line="240" w:before="0" w:after="280"/>
              <w:ind w:left="230" w:hanging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 для родителей по вопросам здоровь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</w:tabs>
              <w:spacing w:lineRule="auto" w:line="240" w:before="0" w:after="200"/>
              <w:ind w:left="155" w:hanging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 по вопросам здоровья и здоровьесберегающим технологи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</w:tabs>
              <w:spacing w:lineRule="auto" w:line="240" w:before="0" w:after="200"/>
              <w:ind w:left="155" w:hanging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и родителей по вопросам здоровь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</w:tabs>
              <w:spacing w:lineRule="auto" w:line="240" w:before="0" w:after="280"/>
              <w:ind w:left="155" w:hanging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здоровительного потенциала школ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ьесберегающих условий в урочное и во внеурочное время;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учение и воспитание культуры здоровь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ение: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25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мастерских по темам: «Здоровье учителя», «Здоровьесберегающие технологии»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6" w:leader="none"/>
              </w:tabs>
              <w:spacing w:lineRule="auto" w:line="240" w:before="0" w:after="280"/>
              <w:ind w:left="25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учите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ние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 w:before="0" w:after="0"/>
              <w:ind w:left="25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турниров по отдельным видам спор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 w:before="0" w:after="200"/>
              <w:ind w:left="25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здоровья, Дней бегуна, лыжник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 w:before="0" w:after="200"/>
              <w:ind w:left="25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-спортивные праздни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 w:before="0" w:after="280"/>
              <w:ind w:left="25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игры «Зарничка», «Зарница»</w:t>
            </w:r>
          </w:p>
          <w:p>
            <w:pPr>
              <w:pStyle w:val="Normal"/>
              <w:spacing w:lineRule="auto" w:line="240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учение и воспитание культуры здоровь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ение: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 (1—11 класс)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90" w:leader="none"/>
              </w:tabs>
              <w:spacing w:lineRule="auto" w:line="240" w:before="0" w:after="200"/>
              <w:ind w:left="19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кции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90" w:leader="none"/>
              </w:tabs>
              <w:spacing w:lineRule="auto" w:line="240" w:before="0" w:after="280"/>
              <w:ind w:left="19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ние: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турниров по отдельным видам спорта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0" w:leader="none"/>
              </w:tabs>
              <w:spacing w:lineRule="auto" w:line="240" w:before="0" w:after="200"/>
              <w:ind w:left="19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здоровья, Дней бегуна, лыжника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0" w:leader="none"/>
              </w:tabs>
              <w:spacing w:lineRule="auto" w:line="240" w:before="0" w:after="280"/>
              <w:ind w:left="19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-спортивные праздники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игры «Зарничка», «Зарниц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учение и воспитание культуры здоровь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ение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родительских собра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spacing w:lineRule="auto" w:line="240" w:before="0" w:after="280"/>
              <w:ind w:left="20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ние: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0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турниров по отдельным видам спорта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07" w:leader="none"/>
              </w:tabs>
              <w:spacing w:lineRule="auto" w:line="240" w:before="0" w:after="280"/>
              <w:ind w:left="207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здоровья, Дней бегуна, лыжника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0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-спортивные праздники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55" w:leader="none"/>
              </w:tabs>
              <w:spacing w:lineRule="auto" w:line="240" w:before="0" w:after="200"/>
              <w:ind w:left="155" w:hanging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 по вопросам эффективности работы данного направления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55" w:leader="none"/>
              </w:tabs>
              <w:spacing w:lineRule="auto" w:line="240" w:before="0" w:after="200"/>
              <w:ind w:left="155" w:hanging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и родителей по вопросам эффективности работы данного направления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55" w:leader="none"/>
              </w:tabs>
              <w:spacing w:lineRule="auto" w:line="240" w:before="0" w:after="200"/>
              <w:ind w:left="155" w:hanging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емьи и школы в воспитании здорового ребенка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55" w:leader="none"/>
              </w:tabs>
              <w:spacing w:lineRule="auto" w:line="240" w:before="0" w:after="200"/>
              <w:ind w:left="155" w:hanging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здоровительного потенциала школы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55" w:leader="none"/>
              </w:tabs>
              <w:spacing w:lineRule="auto" w:line="240" w:before="0" w:after="280"/>
              <w:ind w:left="155" w:hanging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по выявлению комфортности пребывания на уроках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55" w:leader="none"/>
              </w:tabs>
              <w:spacing w:lineRule="auto" w:line="240" w:before="0" w:after="0"/>
              <w:ind w:left="155" w:hanging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 оздоровления учащихся и учителей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Экологическое направление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spacing w:lineRule="auto" w:line="240" w:before="0" w:after="200"/>
              <w:ind w:left="256" w:hanging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школы в соответствии САНПи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spacing w:lineRule="auto" w:line="240" w:before="0" w:after="200"/>
              <w:ind w:left="256" w:hanging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их газет, стен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spacing w:lineRule="auto" w:line="240" w:before="0" w:after="280"/>
              <w:ind w:left="256" w:hanging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вечеров..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256" w:hanging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голков релаксаци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7" w:leader="none"/>
              </w:tabs>
              <w:spacing w:lineRule="auto" w:line="240" w:before="0" w:after="200"/>
              <w:ind w:left="147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школ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0" w:leader="none"/>
              </w:tabs>
              <w:spacing w:lineRule="auto" w:line="240" w:before="0" w:after="200"/>
              <w:ind w:left="19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их газет, стендов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0" w:leader="none"/>
              </w:tabs>
              <w:spacing w:lineRule="auto" w:line="240" w:before="0" w:after="280"/>
              <w:ind w:left="19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вечеров...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ле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4" w:leader="none"/>
              </w:tabs>
              <w:spacing w:lineRule="auto" w:line="240" w:before="0" w:after="20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школ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280"/>
              <w:ind w:left="20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их газет, стендов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вечеров...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66" w:leader="none"/>
              </w:tabs>
              <w:spacing w:lineRule="auto" w:line="240" w:before="0" w:after="280"/>
              <w:ind w:left="266" w:hanging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 соответствием учебных кабинетов требованием охраны здоровья обучающихся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 проверке санитарно-гигиенического режима в школе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Спортивно-оздоровительное направление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25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 спортивных мероприятий для учителей..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90" w:leader="none"/>
              </w:tabs>
              <w:spacing w:lineRule="auto" w:line="240" w:before="0" w:after="280"/>
              <w:ind w:left="19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 спортивных мероприятия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0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 групповые консультации родителей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4" w:leader="none"/>
              </w:tabs>
              <w:spacing w:lineRule="auto" w:line="240" w:before="0" w:after="0"/>
              <w:ind w:left="12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 оздоровления учащихся и учите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Информационная деятельность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2" w:leader="none"/>
              </w:tabs>
              <w:spacing w:lineRule="auto" w:line="240" w:before="0" w:after="200"/>
              <w:ind w:left="218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овещани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2" w:leader="none"/>
              </w:tabs>
              <w:spacing w:lineRule="auto" w:line="240" w:before="0" w:after="200"/>
              <w:ind w:left="218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кольных МО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2" w:leader="none"/>
              </w:tabs>
              <w:spacing w:lineRule="auto" w:line="240" w:before="0" w:after="280"/>
              <w:ind w:left="218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 учащимися по охране здоровь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18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 охране труда на уроках, при проведении мероприяти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4" w:leader="none"/>
              </w:tabs>
              <w:spacing w:lineRule="auto" w:line="240" w:before="0" w:after="200"/>
              <w:ind w:left="275" w:hanging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с целью выявления вредных привычек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4" w:leader="none"/>
              </w:tabs>
              <w:spacing w:lineRule="auto" w:line="240" w:before="0" w:after="200"/>
              <w:ind w:left="275" w:hanging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 групповые беседы с учащимися, склонными к вредным привычкам и их родителям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4" w:leader="none"/>
              </w:tabs>
              <w:spacing w:lineRule="auto" w:line="240" w:before="0" w:after="200"/>
              <w:ind w:left="275" w:hanging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: «Курить или не курить», «Нет- распространению СПИДа», «Мир без наркотиков»...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4" w:leader="none"/>
              </w:tabs>
              <w:spacing w:lineRule="auto" w:line="240" w:before="0" w:after="200"/>
              <w:ind w:left="275" w:hanging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 медико-педагогические консультации по проблемам здоровь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3" w:leader="none"/>
              </w:tabs>
              <w:spacing w:lineRule="auto" w:line="240" w:before="0" w:after="200"/>
              <w:ind w:left="19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Поговорим о здоровье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3" w:leader="none"/>
              </w:tabs>
              <w:spacing w:lineRule="auto" w:line="240" w:before="0" w:after="200"/>
              <w:ind w:left="193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матических плакатов,листовок и буклет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200"/>
              <w:ind w:left="334" w:hanging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пуски школьной газет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280"/>
              <w:ind w:left="334" w:hanging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вечер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334" w:hanging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матических стенд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2" w:leader="none"/>
              </w:tabs>
              <w:spacing w:lineRule="auto" w:line="240" w:before="0" w:after="200"/>
              <w:ind w:left="356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2" w:leader="none"/>
              </w:tabs>
              <w:spacing w:lineRule="auto" w:line="240" w:before="0" w:after="200"/>
              <w:ind w:left="356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матических листовок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2" w:leader="none"/>
              </w:tabs>
              <w:spacing w:lineRule="auto" w:line="240" w:before="0" w:after="200"/>
              <w:ind w:left="356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2" w:leader="none"/>
              </w:tabs>
              <w:spacing w:lineRule="auto" w:line="240" w:before="0" w:after="280"/>
              <w:ind w:left="356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семейные праздники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56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я «Школа открытых дверей» по тематик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06" w:leader="none"/>
              </w:tabs>
              <w:spacing w:lineRule="auto" w:line="240" w:before="0" w:after="280"/>
              <w:ind w:left="206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с целью выявления вредных привычек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206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 оздоровления учащихся и учителей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Укрепление материальной базы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27" w:leader="none"/>
              </w:tabs>
              <w:spacing w:lineRule="auto" w:line="240" w:before="0" w:after="200"/>
              <w:ind w:left="22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школьной территори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27" w:leader="none"/>
              </w:tabs>
              <w:spacing w:lineRule="auto" w:line="240" w:before="0" w:after="280"/>
              <w:ind w:left="22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ых кабинетов школьной мебелью в соответствии с САНПиН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МК по тематике, создание тематических уголк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и озеленение пришкольной территории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ind w:left="75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и озеленение пришкольной территории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Здоровьесберегающие технологии» И. В. Чупаха, Е. З. Пужаева, И. О. Соколо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Здоровьесберегающие образовательные технологии в современной школе» Н. К. Смирн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708" w:top="851" w:footer="8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vanish/>
        <w:highlight w:val="yellow"/>
      </w:rPr>
      <w:t>&lt;</w:t>
    </w:r>
    <w:r>
      <w:rPr>
        <w:rFonts w:cs="Times New Roman" w:ascii="Times New Roman" w:hAnsi="Times New Roman"/>
        <w:color w:val="000000"/>
        <w:sz w:val="24"/>
        <w:szCs w:val="24"/>
      </w:rPr>
      <w:t>МОУ «Гимназия №152» Кировского района города Казани Р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58:00Z</dcterms:created>
  <dc:creator>Andrey</dc:creator>
  <dc:description/>
  <cp:keywords/>
  <dc:language>en-US</dc:language>
  <cp:lastModifiedBy>User</cp:lastModifiedBy>
  <cp:lastPrinted>2009-10-08T09:27:00Z</cp:lastPrinted>
  <dcterms:modified xsi:type="dcterms:W3CDTF">2012-01-27T17:56:00Z</dcterms:modified>
  <cp:revision>6</cp:revision>
  <dc:subject/>
  <dc:title/>
</cp:coreProperties>
</file>